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楷体_GB2312;楷体" w:hAnsi="楷体_GB2312;楷体" w:eastAsia="楷体_GB2312;楷体"/>
          <w:b/>
          <w:b/>
          <w:bCs/>
          <w:spacing w:val="-6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-6"/>
          <w:sz w:val="36"/>
          <w:szCs w:val="36"/>
        </w:rPr>
        <w:t>化环学院本科毕业生免试攻读硕士学位研究生申请表</w:t>
      </w:r>
    </w:p>
    <w:tbl>
      <w:tblPr>
        <w:tblW w:w="8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2"/>
        <w:gridCol w:w="1051"/>
        <w:gridCol w:w="652"/>
        <w:gridCol w:w="294"/>
        <w:gridCol w:w="539"/>
        <w:gridCol w:w="1020"/>
        <w:gridCol w:w="547"/>
        <w:gridCol w:w="587"/>
        <w:gridCol w:w="6"/>
        <w:gridCol w:w="833"/>
        <w:gridCol w:w="101"/>
        <w:gridCol w:w="80"/>
        <w:gridCol w:w="1093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专业排名百分比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直博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硕博连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学术型硕士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专业型硕士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政治辅导员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支教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要申请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申请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占学院名额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是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否</w:t>
            </w:r>
          </w:p>
        </w:tc>
      </w:tr>
      <w:tr>
        <w:trPr>
          <w:trHeight w:val="569" w:hRule="atLeast"/>
          <w:cantSplit w:val="true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校文件所列赛事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院组织的行业协会竞赛）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</w:tr>
      <w:tr>
        <w:trPr>
          <w:trHeight w:val="56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干部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干部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论文名称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杂志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杂志类型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第几作者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加分</w:t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（课程加权成绩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综合素质分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总人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803"/>
      </w:tblGrid>
      <w:tr>
        <w:trPr>
          <w:trHeight w:val="653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竞赛（最高奖项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（第一完成人，或导师第一学生第二）</w:t>
            </w:r>
          </w:p>
        </w:tc>
      </w:tr>
      <w:tr>
        <w:trPr>
          <w:trHeight w:val="65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保研条件和申请专业，简要说明申请理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符合保研条件，若拟出国深造、选择就业而自愿放弃保研资格的，也请在此声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年     月     日</w:t>
            </w:r>
          </w:p>
        </w:tc>
      </w:tr>
      <w:tr>
        <w:trPr>
          <w:trHeight w:val="171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审核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年 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附加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总分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负责人签字：               年     月    日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课程加权成绩”为必修课程、专业选修课程、实践课程等的加权成绩；不包含辅修课程、公共选修课程成绩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申请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后，请在签字处手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保证提供材料的真实性，如有弄虚作假者，取消保研资格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加分项相关证书原件和复印件（原件审核后退回）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最终排名由课程成绩、综合素质分以及各专业考核的综合素质附加分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9:00Z</dcterms:created>
  <dc:creator>WQB</dc:creator>
  <dc:description/>
  <cp:keywords/>
  <dc:language>en-US</dc:language>
  <cp:lastModifiedBy>黄波</cp:lastModifiedBy>
  <cp:lastPrinted>2014-06-05T15:22:00Z</cp:lastPrinted>
  <dcterms:modified xsi:type="dcterms:W3CDTF">2014-06-05T07:39:00Z</dcterms:modified>
  <cp:revision>2</cp:revision>
  <dc:subject/>
  <dc:title>化学与环境工程学院推荐本科生免试攻读硕士学位研究生工作细则</dc:title>
</cp:coreProperties>
</file>